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ge">
              <wp:posOffset>4248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на плановый период 2020 и 2021 годов» (в ред. от 27.12.2018 № 556-п, от 22.01.2019                       № 25-п, от 29.01.2019 № 37-п, от 19.03.2019 № 121-п, от 03.04.2019 № 151-п, от 12.04.2019                 № 165-п, от 14.05.2019 № 224-п, от 07.06.2019 № 261-п, от 08.11.2019 № 468-п) строкой 1.10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835"/>
        <w:gridCol w:w="4961"/>
      </w:tblGrid>
      <w:tr>
        <w:trPr>
          <w:trHeight w:val="18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.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02 29999 04 0108 150   </w:t>
            </w:r>
          </w:p>
          <w:p>
            <w:pPr>
              <w:pStyle w:val="Normal"/>
              <w:autoSpaceDE w:val="false"/>
              <w:ind w:left="112" w:right="-29" w:hanging="142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лава городского округа                                                                                             А.С. Воробье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Отдел образования</dc:creator>
  <dc:description/>
  <cp:keywords/>
  <dc:language>en-US</dc:language>
  <cp:lastModifiedBy>Администрация Пущино</cp:lastModifiedBy>
  <cp:lastPrinted>2019-11-21T08:33:00Z</cp:lastPrinted>
  <dcterms:modified xsi:type="dcterms:W3CDTF">2019-11-26T08:55:00Z</dcterms:modified>
  <cp:revision>10</cp:revision>
  <dc:subject/>
  <dc:title>Об установлении педагогической нагрузки</dc:title>
</cp:coreProperties>
</file>